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P93"/>
      <w:bookmarkStart w:id="1" w:name="P93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ind w:firstLine="709"/>
        <w:jc w:val="both"/>
        <w:rPr>
          <w:sz w:val="26"/>
        </w:rPr>
      </w:pPr>
      <w:bookmarkStart w:id="2" w:name="Par93"/>
      <w:bookmarkEnd w:id="2"/>
      <w:r>
        <w:rPr>
          <w:sz w:val="26"/>
        </w:rPr>
        <w:drawing>
          <wp:inline distT="0" distB="0" distL="0" distR="0">
            <wp:extent cx="5156835" cy="727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II. КРАТКАЯ ХАРАКТЕРИСТИКА ДЕЙСТВУЮЩЕГО ПОРЯДКА</w:t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ПРЕДОСТАВЛЕНИЯ НА ОБЪЕКТЕ УСЛУГ НАСЕЛЕНИЮ</w:t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ера деятельности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ошкольное образование детей</w:t>
      </w:r>
    </w:p>
    <w:p>
      <w:pPr>
        <w:pStyle w:val="ConsPlusNonforma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ая   мощность   (посещаемость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30, </w:t>
      </w:r>
      <w:r>
        <w:rPr>
          <w:rFonts w:cs="Times New Roman" w:ascii="Times New Roman" w:hAnsi="Times New Roman"/>
          <w:sz w:val="26"/>
          <w:szCs w:val="26"/>
        </w:rPr>
        <w:t xml:space="preserve">  количество   обслуживаемых  в  день, вместимость - </w:t>
      </w:r>
      <w:r>
        <w:rPr>
          <w:rFonts w:cs="Times New Roman" w:ascii="Times New Roman" w:hAnsi="Times New Roman"/>
          <w:b/>
          <w:bCs/>
          <w:sz w:val="26"/>
          <w:szCs w:val="26"/>
        </w:rPr>
        <w:t>120</w:t>
      </w:r>
      <w:r>
        <w:rPr>
          <w:rFonts w:cs="Times New Roman" w:ascii="Times New Roman" w:hAnsi="Times New Roman"/>
          <w:sz w:val="26"/>
          <w:szCs w:val="26"/>
        </w:rPr>
        <w:t>, пропускная способность - 1</w:t>
      </w:r>
      <w:r>
        <w:rPr>
          <w:rFonts w:cs="Times New Roman" w:ascii="Times New Roman" w:hAnsi="Times New Roman"/>
          <w:b/>
          <w:bCs/>
          <w:sz w:val="26"/>
          <w:szCs w:val="26"/>
        </w:rPr>
        <w:t>87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  <w:r>
        <w:rPr>
          <w:rFonts w:cs="Times New Roman" w:ascii="Times New Roman" w:hAnsi="Times New Roman"/>
          <w:sz w:val="26"/>
          <w:szCs w:val="26"/>
          <w:u w:val="single"/>
        </w:rPr>
        <w:t>обучающихся</w:t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 оказания  услуг  (на  объекте,  с  длительным  пребыванием,  в  т.ч.</w:t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нием,  обеспечение  доступа  к месту предоставления услуги, на дому,</w:t>
      </w:r>
    </w:p>
    <w:p>
      <w:pPr>
        <w:pStyle w:val="ConsPlusNonforma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танционно)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на объекте</w:t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   обслуживаемого   населения   по   возрасту   (дети,   взрослые</w:t>
      </w:r>
    </w:p>
    <w:p>
      <w:pPr>
        <w:pStyle w:val="ConsPlusNonforma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оспособного возраста, пожилые; все возрастные категории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дети 2 -7 лет</w:t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    обслуживаемых     инвалидов     (инвалиды    с    нарушениями</w:t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но-двигательного аппарата; нарушениями зрения, нарушениями слуха;</w:t>
      </w:r>
    </w:p>
    <w:p>
      <w:pPr>
        <w:pStyle w:val="ConsPlusNonforma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ы    с    нарушениями опорно-двигательного аппарат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нарушениями умственного развития). </w:t>
      </w:r>
    </w:p>
    <w:p>
      <w:pPr>
        <w:pStyle w:val="ConsPlusNonforma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140"/>
      <w:bookmarkEnd w:id="3"/>
      <w:r>
        <w:rPr>
          <w:rFonts w:cs="Times New Roman" w:ascii="Times New Roman" w:hAnsi="Times New Roman"/>
          <w:sz w:val="26"/>
          <w:szCs w:val="26"/>
        </w:rPr>
        <w:t>III. ОЦЕНКА СОСТОЯНИЯ И ИМЕЮЩИХСЯ НЕДОСТАТКОВ В ОБЕСПЕЧЕНИИ</w:t>
      </w:r>
    </w:p>
    <w:p>
      <w:pPr>
        <w:pStyle w:val="ConsPlusNonformat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 ДОСТУПНОСТИ ДЛЯ ИНВАЛИДОВ ОБЪЕКТА</w:t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5644"/>
        <w:gridCol w:w="35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доступности для инвалидов объек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ные стоянки автотранспортных средств для инвалид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ные кресла-коляс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ированные лифт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ие решения невозможны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н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при входе в здание поручни округлого сечения, отсутствуют в помещении ДО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дус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ся при входе в здание, отсутствуют в помещении ДО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ные платформы (аппарел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решения невозможн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вижные двер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решения невозможн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ые входные групп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ходная площадка не выделена контрастным цветом, Отсутствуют предупреждающие тактильные указатели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дверных проемов не выделена контрастным цвето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ые санитарно-гигиенические помещ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доступны для лиц, пользующихся инвалидными коляска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дверных проходов соответствует нормативным требования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игровых площадках отсутствует специальное травмобезопасное покрытие.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портивной площадке имеется специальное травмобезопасное покрытие.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ки к игровым площадкам не могут быть использованы для передвижения по ним детей с нарушениями зр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ДОО имеет версию для слабослышащих детей.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мерация шкафов в раздевальных комнатах не выполнена рельефным шрифтом и на контрастном фон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ветовых лент, светящихся в темноте на путях эваку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ЦЕНКА СОСТОЯНИЯ И ИМЕЮЩИХСЯ НЕДОСТАТКОВ В ОБЕСПЕЧЕНИИ</w:t>
      </w:r>
    </w:p>
    <w:p>
      <w:pPr>
        <w:pStyle w:val="ConsPlusNonformat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 ДОСТУПНОСТИ ДЛЯ ИНВАЛИДОВ ПРЕДОСТАВЛЯЕМЫХ УСЛУГ</w:t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5639"/>
        <w:gridCol w:w="36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услуг тью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РЕДЛАГАЕМЫЕ УПРАВЛЕНЧЕСКИЕ РЕШЕНИЯ ПО СРОКАМ</w:t>
      </w:r>
    </w:p>
    <w:p>
      <w:pPr>
        <w:pStyle w:val="ConsPlusNonformat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ЪЕМАМ РАБОТ, НЕОБХОДИМЫМ ДЛЯ ПРИВЕДЕНИЯ ОБЪЕКТА И ПОРЯДОК ПРЕДОСТАВЛЕНИЯ НА НЕМ УСЛУГ В СООТВЕТСТВИЕ С ТРЕБОВАНИЯМИ            ЗАКОНОДАТЕЛЬСТВА РОССИЙСКОЙ ФЕДЕРАЦИИ ОБ ОБЕСПЕЧЕНИИ                    УСЛОВИЙ ИХ ДОСТУПНОСТИ ДЛЯ ИНВАЛИДОВ</w:t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8"/>
        <w:gridCol w:w="359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&lt;*&gt;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ло-коляс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30 года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ые полосы на нижней и верхней ступенях крыль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30 года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 Брайля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30 года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ни в здании ДОО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30 года (при наличии финансировани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ые входные групп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 2030 года (при наличии финансировании)</w:t>
            </w:r>
          </w:p>
          <w:p>
            <w:pPr>
              <w:pStyle w:val="ConsPlus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льефной (тактильной) полосы перед маршем вверху и внизу (ширина)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трастная окраска первой и последней ступеней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ручни с двух сторон: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высоте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изонтальные завершения поручня вверху и внизу с нетравмирующим окончанием (закруглением)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ручни с двух сторон на главном вход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ые санитарно-гигиенические помещ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 2030 года (при наличии финансировании)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актильная направляющая полоса к кабине, ощущаемая ногой или тростью (ширина)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ковина: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зона у раковины для кресла-коляски (минимальные глубина х ширина)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ысота раковины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порный поручень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актильная направляющая полоса к писсуару, ощущаемая ногой или тростью (для мужского туалета)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абин по нормативам  - технически невозможное реше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 2030 года (при наличии финансировании)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дписи: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размещение на высоте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ысота прописных букв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свещенность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казатели, пиктограммы: размещение на высоте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 прописных букв освещенность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актильные средства информации о предоставлении услуги: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ысота размещения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на поручнях лестниц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на кабинах санитарно-бытовых помещ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 2030 года (при наличии финансировании)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етовые текстовые табло для вывода оперативной информ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 2030 года (при наличии финансировании)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вой маяк у входа (динамик с радиотрансляцией) с зоной слышимости до 5 м2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30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30 года (при наличии финансировании)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есла с подключением слухового аппарата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услуг тьют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30 года  введение в штатное расписание  по необходимости</w:t>
            </w:r>
          </w:p>
        </w:tc>
      </w:tr>
    </w:tbl>
    <w:p>
      <w:pPr>
        <w:pStyle w:val="ConsPlus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/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1:00Z</dcterms:created>
  <dc:creator>Учитель</dc:creator>
  <dc:description/>
  <cp:keywords/>
  <dc:language>en-US</dc:language>
  <cp:lastModifiedBy>user</cp:lastModifiedBy>
  <cp:lastPrinted>2022-01-25T12:03:00Z</cp:lastPrinted>
  <dcterms:modified xsi:type="dcterms:W3CDTF">2024-04-02T06:22:00Z</dcterms:modified>
  <cp:revision>10</cp:revision>
  <dc:subject/>
  <dc:title>                                                                                                            УТВЕРЖДАЮ</dc:title>
</cp:coreProperties>
</file>